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8"/>
        </w:rPr>
      </w:pPr>
      <w:r>
        <w:rPr>
          <w:iCs/>
          <w:color w:val="000000"/>
        </w:rPr>
        <w:t>LA SEMPRE INQUIETANTE E NERA MENZOGNA</w:t>
      </w:r>
    </w:p>
    <w:p>
      <w:pPr>
        <w:pStyle w:val="Heading1"/>
        <w:spacing w:before="0" w:after="120"/>
        <w:jc w:val="center"/>
        <w:rPr>
          <w:sz w:val="24"/>
        </w:rPr>
      </w:pPr>
      <w:r>
        <w:rPr>
          <w:color w:val="000000"/>
          <w:sz w:val="24"/>
        </w:rPr>
        <w:t>(Perché Dio viene ad abitare in mezzo a noi, nella nostra carne?)</w:t>
      </w:r>
    </w:p>
    <w:p>
      <w:pPr>
        <w:pStyle w:val="Normal"/>
        <w:spacing w:before="0" w:after="120"/>
        <w:jc w:val="both"/>
        <w:rPr/>
      </w:pPr>
      <w:r>
        <w:rPr>
          <w:rFonts w:cs="Arial" w:ascii="Arial" w:hAnsi="Arial"/>
        </w:rPr>
        <w:t xml:space="preserve">La celebrazione del Natale deve porre al nostro spirito una sola domanda: </w:t>
      </w:r>
      <w:r>
        <w:rPr>
          <w:rFonts w:cs="Arial" w:ascii="Arial" w:hAnsi="Arial"/>
          <w:i/>
        </w:rPr>
        <w:t>“Perché Gesù viene, perché si fa uomo, perché abita in mezzo a noi, perché Dio vive come uno di noi?”</w:t>
      </w:r>
      <w:r>
        <w:rPr>
          <w:rFonts w:cs="Arial" w:ascii="Arial" w:hAnsi="Arial"/>
        </w:rPr>
        <w:t xml:space="preserve">. Questa domanda esige una risposta vera. Se ne diamo una falsa, o poco vera, sempre vivremo questo mistero senza alcun frutto nel nostro cuore, nella nostra mente, nel nostro corpo. </w:t>
      </w:r>
    </w:p>
    <w:p>
      <w:pPr>
        <w:pStyle w:val="Normal"/>
        <w:spacing w:before="0" w:after="120"/>
        <w:jc w:val="both"/>
        <w:rPr>
          <w:rFonts w:ascii="Arial" w:hAnsi="Arial" w:cs="Arial"/>
        </w:rPr>
      </w:pPr>
      <w:r>
        <w:rPr>
          <w:rFonts w:cs="Arial" w:ascii="Arial" w:hAnsi="Arial"/>
        </w:rPr>
        <w:t>Le Antiche Scritture e le Nuove ci orientano verso una sola risposta: per dare all’uomo la vera conoscenza di Dio. Per mostrare ad ogni uomo l’amore che il Padre nutre verso di essi. Per dichiarare falso Satana e smentirlo nella sua menzogna delle origini con la quale anche oggi governa la terra. Leggiamola quell’antica, inquietante, nera, ma anche moderna menzogna, falsità e calunnia sul Creatore e Signore nostro che ci ha fatto a sua immagine e somiglianza.</w:t>
      </w:r>
    </w:p>
    <w:p>
      <w:pPr>
        <w:pStyle w:val="Normal"/>
        <w:spacing w:before="0" w:after="120"/>
        <w:jc w:val="both"/>
        <w:rPr>
          <w:rFonts w:ascii="Arial" w:hAnsi="Arial" w:cs="Arial"/>
          <w:i/>
          <w:i/>
          <w:iCs/>
          <w:color w:val="000000"/>
        </w:rPr>
      </w:pPr>
      <w:r>
        <w:rPr>
          <w:rFonts w:cs="Arial" w:ascii="Arial" w:hAnsi="Arial"/>
          <w:i/>
          <w:iCs/>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rPr>
      </w:pPr>
      <w:r>
        <w:rPr>
          <w:rFonts w:cs="Arial" w:ascii="Arial" w:hAnsi="Arial"/>
        </w:rPr>
        <w:t xml:space="preserve">Gesù è venuto per distruggere ogni menzogna che l’uomo ogni giorno pronunzia sul Padre suo. Anche il suo popolo viveva immerso, anzi sommerso sotto le menzogne che Satana aveva loro inculcato. Anche il suo popolo era bisognoso di vera conoscenza di Dio. Le falsità erano molte. Gli errori infiniti. La Parola di Dio era stata ridotta a menzogna – gridava un tempo il profeta Geremia. Oggi anche la Chiesa ha bisogno della vera conoscenza di Dio. Molti suoi figli sono immersi nella menzogna circa la conoscenza del Padre. Addirittura sono tanti quelli che hanno cancellato il Padre dalla loro mente e dal loro cuore, cancellando Cristo Gesù e lo Spirito Santo. Tanti stanno adottando un Dio unico, anch’esso frutto dell’inganno di Satana per rovinare l’umanità. La vita del mondo si gioca sulla verità del Padre, che è la Verità del Dio uno nella natura e trino nelle persone. Questa è l’identità dell’unico vero Dio. Chi priva Dio di questa verità, lavora non per la vita dell’uomo, ma per la sua morte. </w:t>
      </w:r>
    </w:p>
    <w:p>
      <w:pPr>
        <w:pStyle w:val="Normal"/>
        <w:spacing w:before="0" w:after="120"/>
        <w:jc w:val="both"/>
        <w:rPr>
          <w:rFonts w:ascii="Arial" w:hAnsi="Arial" w:cs="Arial"/>
          <w:i/>
          <w:i/>
          <w:iCs/>
          <w:color w:val="000000"/>
        </w:rPr>
      </w:pPr>
      <w:r>
        <w:rPr>
          <w:rFonts w:cs="Arial" w:ascii="Arial" w:hAnsi="Arial"/>
          <w:i/>
          <w:iCs/>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spacing w:before="0" w:after="120"/>
        <w:jc w:val="both"/>
        <w:rPr>
          <w:rFonts w:ascii="Arial" w:hAnsi="Arial" w:cs="Arial"/>
          <w:i/>
          <w:i/>
          <w:iCs/>
          <w:color w:val="000000"/>
        </w:rPr>
      </w:pPr>
      <w:r>
        <w:rPr>
          <w:rFonts w:cs="Arial" w:ascii="Arial" w:hAnsi="Arial"/>
          <w:i/>
          <w:iCs/>
          <w:color w:val="00000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spacing w:before="0" w:after="120"/>
        <w:jc w:val="both"/>
        <w:rPr>
          <w:rFonts w:ascii="Arial" w:hAnsi="Arial" w:cs="Arial"/>
        </w:rPr>
      </w:pPr>
      <w:r>
        <w:rPr>
          <w:rFonts w:cs="Arial" w:ascii="Arial" w:hAnsi="Arial"/>
        </w:rPr>
        <w:t xml:space="preserve">Ora è giusto che ci poniamo una seconda domanda: </w:t>
      </w:r>
      <w:r>
        <w:rPr>
          <w:rFonts w:cs="Arial" w:ascii="Arial" w:hAnsi="Arial"/>
          <w:i/>
        </w:rPr>
        <w:t>“Se Cristo viene distrutto nella sua verità di Figlio Eterno del Padre, di Verbo Incarnato, di vero Dio e di vero uomo, di unica luce, unica vita eterna, unica verità, unica vera rivelazione e manifestazione dell’amore di Dio, quale conoscenza possiamo avere del Padre?”.</w:t>
      </w:r>
      <w:r>
        <w:rPr>
          <w:rFonts w:cs="Arial" w:ascii="Arial" w:hAnsi="Arial"/>
        </w:rPr>
        <w:t xml:space="preserve"> Satana sa che solo uno non potrà mai dominare. Tutti gli altri li ha in suo potere. Quest’unico è Cristo Gesù e chi è nella sua verità e nella sua grazia.  Se Lui, come ha fatto con Eva, toglie la verità di Cristo dal cuore, ogni uomo sarà suo. Ne farà un costruttore di morte, terrore, ogni altro male. Senza Cristo il leone rimarrà sempre leone e mangerà sempre il vitello, così come la pantera divorerà l’agnello. Leone e pantera sono nella menzogna di Satana, non sono nella verità del loro Dio e Signore. Salvare Cristo e la sua verità è tutto per la Chiesa. Se essa non salva Cristo, anch’essa sarà conquistata da Satana e sarà la fine. Certo, il Signore ha promesso che le porte degli inferi mai prevarranno contro di essa. Non prevarranno perché la Chiesa non sono le sue istituzioni. Essa è il Corpo di Cristo. Lo Spirito Santo irrompe su di esso e riporta la verità di Cristo. È per lo Spirito che Satana non vince.</w:t>
      </w:r>
    </w:p>
    <w:p>
      <w:pPr>
        <w:pStyle w:val="Normal"/>
        <w:spacing w:before="0" w:after="120"/>
        <w:jc w:val="both"/>
        <w:rPr>
          <w:rFonts w:ascii="Arial" w:hAnsi="Arial" w:cs="Arial"/>
        </w:rPr>
      </w:pPr>
      <w:r>
        <w:rPr>
          <w:rFonts w:cs="Arial" w:ascii="Arial" w:hAnsi="Arial"/>
        </w:rPr>
        <w:t>Vergine Maria, Madre della Redenzione, Angeli, Santi, ricolmateci di Spirito Santo.</w:t>
      </w:r>
    </w:p>
    <w:p>
      <w:pPr>
        <w:pStyle w:val="Normal"/>
        <w:spacing w:before="0" w:after="120"/>
        <w:jc w:val="right"/>
        <w:rPr/>
      </w:pPr>
      <w:r>
        <w:rPr>
          <w:rFonts w:cs="Arial" w:ascii="Arial" w:hAnsi="Arial"/>
          <w:b/>
          <w:i/>
        </w:rPr>
        <w:t>28 Dic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7:00Z</dcterms:created>
  <dc:creator>pc</dc:creator>
  <dc:description/>
  <dc:language>en-US</dc:language>
  <cp:lastModifiedBy>C</cp:lastModifiedBy>
  <cp:lastPrinted>2014-03-15T22:28:00Z</cp:lastPrinted>
  <dcterms:modified xsi:type="dcterms:W3CDTF">2014-12-09T14:57:00Z</dcterms:modified>
  <cp:revision>2</cp:revision>
  <dc:subject/>
  <dc:title>055SABATO 30</dc:title>
</cp:coreProperties>
</file>